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rPr>
          <w:sz w:val="28"/>
          <w:szCs w:val="28"/>
        </w:rPr>
      </w:pPr>
      <w:r>
        <w:rPr>
          <w:sz w:val="28"/>
          <w:szCs w:val="28"/>
        </w:rPr>
        <w:t xml:space="preserve">   </w:t>
      </w:r>
      <w:r>
        <w:rPr>
          <w:sz w:val="28"/>
          <w:szCs w:val="28"/>
        </w:rPr>
        <w:t>В  итоге, Огонь Фа Владык тоже легко усваивается, чем? Телом. Но уже, здесь, вместо Огня Логосов стоит Огонь Фа Владык.  То, что мы сейчас в практике проходили. Но Фа Управление выражает Фа Волю Фа Отца Метагалактики. Ну, просто, поверьте в это. А Волю несет, кто? Дочь Метагалактики. Только не надо сразу думать, что Фа Владыки выражают Дочь Метагалактики. Но, чтобы в ваши тела  войти своими  Огнеобразами, они работают, чем? Фа Волей. Они работают не как Логосы, а как Владыки. Сложили, зафиксировали. Это третий этап.</w:t>
      </w:r>
    </w:p>
    <w:p>
      <w:pPr>
        <w:pStyle w:val="Normal"/>
        <w:ind w:left="-180" w:firstLine="720"/>
        <w:rPr/>
      </w:pPr>
      <w:r>
        <w:rPr>
          <w:sz w:val="28"/>
          <w:szCs w:val="28"/>
        </w:rPr>
        <w:t xml:space="preserve">И четвертый этап. С вами работают Фа Аватары и Аватары Синтеза. Мы говорили вам, что принес Аватар Синтеза Учение Синтеза, он сейчас стал, кем? Отцом Метагалактики. Ну, был Сыном Метагалактики, взошел в Отца. Вся наша подготовка начиналась у Аватара Синтеза (у меня, у других ведущих). С Фа Владыкой Кут Хуми мы обучались у Аватара Синтеза. Это те ведущие, которые начинают вести Синтезы. Кто-то лучше обучился, кто-то хуже – понятно.  У кого-то легче, у кого-то быстрее, и плюс теперь уже: последнее. В последние 2-3 года, к этому подключились еще и  Фа Аваторы. Они несут Огонь, прямой Огонь Фа Отца Метагалактики. </w:t>
      </w:r>
    </w:p>
    <w:p>
      <w:pPr>
        <w:pStyle w:val="Normal"/>
        <w:ind w:left="-180" w:firstLine="720"/>
        <w:rPr/>
      </w:pPr>
      <w:r>
        <w:rPr>
          <w:sz w:val="28"/>
          <w:szCs w:val="28"/>
        </w:rPr>
        <w:t xml:space="preserve">Почему я сказал, Аватары? Потому, что именно Аватары могут передавать Огонь всем коллективным, внешне. И, вообразите, входя в синтез, чтобы войти в Огонь Дома Отца ( я сказал: от Фа Аватаров к Дому Фа Отца Метагалактики, идет Огонь), Фа Аватары , вас, Фа проявленным Огнем,  охватывают, причем у любого ведущего Синтеза. И на вас начинают идти эманации, какие? Домов. Таким образом, эманации Домов отсекают вас от эманаций Логосов. Вы выходите из Матери, и входите в Огонь Отца. Начинаете служить и действовать Отцом. Сложили? И вот это 4-й вариант Огня, которые дают Дома Отца. </w:t>
      </w:r>
    </w:p>
    <w:p>
      <w:pPr>
        <w:pStyle w:val="Normal"/>
        <w:ind w:left="-180" w:firstLine="720"/>
        <w:rPr>
          <w:sz w:val="28"/>
          <w:szCs w:val="28"/>
        </w:rPr>
      </w:pPr>
      <w:r>
        <w:rPr>
          <w:sz w:val="28"/>
          <w:szCs w:val="28"/>
        </w:rPr>
        <w:t xml:space="preserve">Выразителем Аватара Синтеза для нашей Планеты, является Владыка Кут Хуми. Поэтому все Синтезы Фа мы фиксируем у Фа Владыки Кут Хуми, возжигаемся его Огнем, постоянно. То есть, Отец Метагалактики, не напрямую направляет Фа Синтез (это очень сложно, Фа синтез Метагалактики мы не возьмем), а дает это Фа Владыке Кут Хуми. А Фа Владыка Кут Хуми распределяет нам, по мере наших возможностей, усиляет, постоянно,  Дом Отца.      </w:t>
      </w:r>
    </w:p>
    <w:p>
      <w:pPr>
        <w:pStyle w:val="Normal"/>
        <w:ind w:left="-180" w:firstLine="720"/>
        <w:rPr/>
      </w:pPr>
      <w:r>
        <w:rPr>
          <w:sz w:val="28"/>
          <w:szCs w:val="28"/>
        </w:rPr>
        <w:t>И вот, из Дома Фа  Фа Владыки Кут Хуми к нам уже идут 32 синтеза Фа. От Аватара Синтеза или Отца Метагалактики в Дом  Фа Фа Владыки Кут Хуми,  где вы сейчас стояли, именно в это помещение, идет Огонь Отца Метагалактики, к Аватару Синтеза, который дает Синтез, который мы должны пройти, перестроиться и организоваться. Увидели?</w:t>
      </w:r>
    </w:p>
    <w:p>
      <w:pPr>
        <w:pStyle w:val="Normal"/>
        <w:ind w:left="-180" w:firstLine="720"/>
        <w:rPr/>
      </w:pPr>
      <w:r>
        <w:rPr>
          <w:sz w:val="28"/>
          <w:szCs w:val="28"/>
        </w:rPr>
        <w:t>Вот, в целом, если вы вообразите эти технологии. Возникает вопрос: чем вы живете? Если вы, просто, живете, как человек - вы живете логоическими эманациями.  Ну, как животные, как больной человек; неважно. Больной человек- это тоже логоические эманации. Кстати, некоторые вот сидят, и мне уже 2 дня говорят:</w:t>
      </w:r>
    </w:p>
    <w:p>
      <w:pPr>
        <w:pStyle w:val="Normal"/>
        <w:ind w:left="-180" w:firstLine="720"/>
        <w:rPr>
          <w:sz w:val="28"/>
          <w:szCs w:val="28"/>
        </w:rPr>
      </w:pPr>
      <w:r>
        <w:rPr>
          <w:sz w:val="28"/>
          <w:szCs w:val="28"/>
        </w:rPr>
        <w:t>- А вот, мы, оздоровились. А вот нам легче. У нас то зрение улучшается, то тело улучшается. Легче вставать.</w:t>
      </w:r>
    </w:p>
    <w:p>
      <w:pPr>
        <w:pStyle w:val="Normal"/>
        <w:ind w:left="-180" w:firstLine="720"/>
        <w:rPr/>
      </w:pPr>
      <w:r>
        <w:rPr>
          <w:sz w:val="28"/>
          <w:szCs w:val="28"/>
        </w:rPr>
        <w:t>Некоторые, на самолетах стали летать. Раньше не летали. По здоровью не летали. Что такое здоровье? Насыщенность Духа в вас. Дух идет от Дочери. О, смотрите, открытие. А что, здоровье не Дух вызывает, да.  Дух - дает жизнь. Мы изучали «Дух - в Огне, жизнь - в материи». А жизнь в материи без здоровья может быть? Нет. Значит, живет тот, кто здоров.</w:t>
      </w:r>
    </w:p>
    <w:p>
      <w:pPr>
        <w:pStyle w:val="Normal"/>
        <w:ind w:left="-180" w:firstLine="720"/>
        <w:rPr/>
      </w:pPr>
      <w:r>
        <w:rPr>
          <w:sz w:val="28"/>
          <w:szCs w:val="28"/>
        </w:rPr>
        <w:t xml:space="preserve">Значит, если вы насыщаетесь Духом в Огне, вы здоровы в материи. Если Фа Владыки работают от Дочери, ну, выражают ее. Работают они от Отца, выражая Дочь Метагалактики, то Дочь, чем занимается? Духом. Значит, впитывая Огонь Фа Владык, вы впитываете Огонь еще и Фа Воли Отца Метагалактики. А это укрепляет ваш Дух. Это кроме Огня. В итоге: насыщаясь более высоким Духом, чем  вы имели на физике, этот Дух несет вам более высокое здоровье. </w:t>
      </w:r>
    </w:p>
    <w:p>
      <w:pPr>
        <w:pStyle w:val="Normal"/>
        <w:ind w:left="-180" w:firstLine="720"/>
        <w:rPr/>
      </w:pPr>
      <w:r>
        <w:rPr>
          <w:sz w:val="28"/>
          <w:szCs w:val="28"/>
        </w:rPr>
        <w:t>Нельзя сказать, что тело, сразу, идеально,  на это перестроится  Вопрос в том, как вы насыщаетесь этим  Духом, насколько глубоко входите, насколько вы готовы перестроить вашу жизнь. Потому что, очень часто, ваше  здоровье идет не от слабости Духа, а от глупостей вашего взаимодействия  в окружающей жизни. Но если вы,  работаете над этим процессом (а у вас есть все основы, вам это даже объясняют, да), то извиняйте. Концентрация Духа помогает вам преобразить и ваше здоровье. Причем, я не знаю, по разным Синтезам, чего бы мы не преображали. Вплоть до 4-х степеней. Но есть одна проблема. Некоторые, вот, в прошлый раз, тут,  ко мне подходили. Сейчас вот, подошла мамаша. Говорит:</w:t>
      </w:r>
    </w:p>
    <w:p>
      <w:pPr>
        <w:pStyle w:val="Normal"/>
        <w:ind w:left="-180" w:firstLine="720"/>
        <w:rPr/>
      </w:pPr>
      <w:r>
        <w:rPr>
          <w:sz w:val="28"/>
          <w:szCs w:val="28"/>
        </w:rPr>
        <w:t>- Вот,  у моей дочки или у моего там, сына, где-то, какие-то проблемы.</w:t>
      </w:r>
    </w:p>
    <w:p>
      <w:pPr>
        <w:pStyle w:val="Normal"/>
        <w:ind w:left="-180" w:firstLine="720"/>
        <w:rPr>
          <w:sz w:val="28"/>
          <w:szCs w:val="28"/>
        </w:rPr>
      </w:pPr>
      <w:r>
        <w:rPr>
          <w:sz w:val="28"/>
          <w:szCs w:val="28"/>
        </w:rPr>
        <w:t xml:space="preserve">  </w:t>
      </w:r>
      <w:r>
        <w:rPr>
          <w:sz w:val="28"/>
          <w:szCs w:val="28"/>
        </w:rPr>
        <w:t>Я спрашиваю:</w:t>
      </w:r>
    </w:p>
    <w:p>
      <w:pPr>
        <w:pStyle w:val="Normal"/>
        <w:ind w:left="-180" w:firstLine="720"/>
        <w:rPr/>
      </w:pPr>
      <w:r>
        <w:rPr>
          <w:sz w:val="28"/>
          <w:szCs w:val="28"/>
        </w:rPr>
        <w:t>- Они в Синтезе?</w:t>
      </w:r>
    </w:p>
    <w:p>
      <w:pPr>
        <w:pStyle w:val="Normal"/>
        <w:ind w:left="-180" w:firstLine="720"/>
        <w:rPr>
          <w:sz w:val="28"/>
          <w:szCs w:val="28"/>
        </w:rPr>
      </w:pPr>
      <w:r>
        <w:rPr>
          <w:sz w:val="28"/>
          <w:szCs w:val="28"/>
        </w:rPr>
        <w:t>- Нет.</w:t>
      </w:r>
    </w:p>
    <w:p>
      <w:pPr>
        <w:pStyle w:val="Normal"/>
        <w:ind w:left="-180" w:firstLine="720"/>
        <w:rPr/>
      </w:pPr>
      <w:r>
        <w:rPr>
          <w:sz w:val="28"/>
          <w:szCs w:val="28"/>
        </w:rPr>
        <w:t xml:space="preserve">В принципе, подсказать можно, но это не моя компетенция. Почему? Потому, что они подвержены логоическим влияниям, и все в эманациях Логосов. А в Синтезе идет Огонь Фа Владык, и мы в эманациях Фа Владык. Это разные категории. Плюс, после  эманций Логосов,  идет работа с Сыном Метагалактики. Правильно? Сын Метагалактики формирует вашу мудрость. Вы, с кем? Если в голове ваших детей не сложилось: куда они идут, кому они верят, и куда восходят, то их мудрость им не помогает. И никто это не отменял. </w:t>
      </w:r>
    </w:p>
    <w:p>
      <w:pPr>
        <w:pStyle w:val="Normal"/>
        <w:ind w:left="-180" w:firstLine="720"/>
        <w:rPr/>
      </w:pPr>
      <w:r>
        <w:rPr>
          <w:sz w:val="28"/>
          <w:szCs w:val="28"/>
        </w:rPr>
        <w:t>Кстати, все виды целительства, все виды лечения - это работа в эманациях Логосов. Почему? Потому, что люди лечат извне. То есть, если мы говорим:</w:t>
      </w:r>
    </w:p>
    <w:p>
      <w:pPr>
        <w:pStyle w:val="Normal"/>
        <w:ind w:left="-180" w:firstLine="720"/>
        <w:rPr>
          <w:sz w:val="28"/>
          <w:szCs w:val="28"/>
        </w:rPr>
      </w:pPr>
      <w:r>
        <w:rPr>
          <w:sz w:val="28"/>
          <w:szCs w:val="28"/>
        </w:rPr>
        <w:t>- Фа Владыки                                                                                                                             то Огонь идет, изнутри. Значит, знаменитый вопрос: «Помоги себе сам». А если мы просим, извне, то это аналог логоической работы. Когда я на вас:</w:t>
      </w:r>
    </w:p>
    <w:p>
      <w:pPr>
        <w:pStyle w:val="Normal"/>
        <w:ind w:left="-180" w:firstLine="720"/>
        <w:rPr/>
      </w:pPr>
      <w:r>
        <w:rPr>
          <w:sz w:val="28"/>
          <w:szCs w:val="28"/>
        </w:rPr>
        <w:t>- О-о-о                                                                                                                              А  я, наоборот, говорю:</w:t>
      </w:r>
    </w:p>
    <w:p>
      <w:pPr>
        <w:pStyle w:val="Normal"/>
        <w:ind w:left="-180" w:firstLine="720"/>
        <w:rPr/>
      </w:pPr>
      <w:r>
        <w:rPr>
          <w:sz w:val="28"/>
          <w:szCs w:val="28"/>
        </w:rPr>
        <w:t xml:space="preserve">- Не я на вас, а Владыка вам дает Огонь, войдите в него. Отец вам дает Огонь, войдите в него.  </w:t>
      </w:r>
    </w:p>
    <w:p>
      <w:pPr>
        <w:pStyle w:val="Normal"/>
        <w:ind w:left="-180" w:firstLine="720"/>
        <w:rPr/>
      </w:pPr>
      <w:r>
        <w:rPr>
          <w:sz w:val="28"/>
          <w:szCs w:val="28"/>
        </w:rPr>
        <w:t xml:space="preserve">     </w:t>
      </w:r>
      <w:r>
        <w:rPr>
          <w:sz w:val="28"/>
          <w:szCs w:val="28"/>
        </w:rPr>
        <w:t>Увидели разницу. Не извне, а внутри. Понятно, что не все могут войти, надо подсказывать, надо рассказывать. Главное, ориентировать  на внутреннее или на внешнее. И вот,  эта проблема Сына:  и мудрость, которую он вам дает.  И разные учения, разные религии, разные системы, по- разному решают этот вопрос. Но он вертится вокруг одного. Вы во внешнем:  и тогда вы человек- мужчина, женщина; и тогда вы с Логосами. Или, вы,  во внутреннем: и тогда вы с Отцом, с Матерью, с Фа Владыками. И начинаете, или  восходить, как Ученик, становясь Чело с Иерархией. Это, кстати,  Сын. Вы перешли во внутренние эманации и стали Чело. И уже  потом,  идете к Фа Владыкам, которые дают вам Огонь более высокой системы Метагалактики.  Система Фа Воля- это Дочь, система Огня - это Аватары, выражающие Отца. Или, напрямую, Отец Метагалактики, когда Аватары,  вас подготовили. Поэтому, мы ходим в практики: Владыка Кут Хуми - Фа Отец Метагалактики. Потому, что, Фа Аватары, уже здесь, что? Здесь часть, они вас подготовили, чтобы привести к Отцу. Поэтому, даже Аватары, работающие с Огнем; их задача не давать вам Огонь, а их задача, сорганизовать процесс так, чтобы вы насытились Огнем и  в этом Огне вышли, к кому? К Фа Отцу Метагалактики или к Отцу Планеты.</w:t>
      </w:r>
    </w:p>
    <w:p>
      <w:pPr>
        <w:pStyle w:val="Normal"/>
        <w:ind w:left="-180" w:firstLine="720"/>
        <w:rPr/>
      </w:pPr>
      <w:r>
        <w:rPr>
          <w:sz w:val="28"/>
          <w:szCs w:val="28"/>
        </w:rPr>
        <w:t>Кто не знает:  Аватар- это выразитель Отца, ну, каких-то нижестоящих проявлений. И если эти проявления достаточно развиты, то это все помогает вам восходить и развиваться. Вот работает эта система, идут эманации, которые помогают вам взаимозависеть друг от друга, и фиксироваться. Пожалуйста, запомните эту систему. Даже если, вы, не разбирались, вникните в эту систему. Я для  5-го Синтеза сказал очень и очень много. Если вы вникните в нее, вам станет легче. Почему? Ну, вообразите. Вот сейчас мы будем делать практику. Вы не вообще входите в практику, а вот здесь, знаете и осознаете, что на вас идут эманации Огня извне, из ДФОМГ. Фактически, от Фа Аватаров, Фа Отца, Фа Владык. И внутри, давайте извне: от Фа Аватаров и Дома Фа Отца Метагалактики, а внутри, в точке Хум - от Фа Отца Метагалактики. Сорганизует  и направляет этот Огонь Фа Владыки – Кут Хуми - Фаинь.</w:t>
      </w:r>
    </w:p>
    <w:p>
      <w:pPr>
        <w:pStyle w:val="Normal"/>
        <w:ind w:left="-180" w:firstLine="720"/>
        <w:rPr/>
      </w:pPr>
      <w:r>
        <w:rPr>
          <w:sz w:val="28"/>
          <w:szCs w:val="28"/>
        </w:rPr>
        <w:t xml:space="preserve">Если вот это вы вообразили, вам легче будет  входить в практику, осознаннее будете действовать. Теперь вообразите, что все, то же самое, вы должны сделать со всеми Фа Владыками. Вот, 1-ю практику, теперь: с Морией-Свет, потом, отдельно с Иосифом-Славией . Только там есть одно, но…Мы ходили в Дом Фа, в здание Синтеза, с Морией-Свет, вы пойдете в класс Теофы Фа, с Иосифом-Славией- в класс Иерархии Фа. Ну. понятно: ходить  в тот класс, с  каким Владыкой вы общаетесь. Я вашим ведущим нарисую, где эти классы находятся в учебном корпусе Синтеза, сегодня мы встретимся. Ну, ведущим, потому, что это не дело Синтеза этим, сейчас заниматься. Это - потом. Ведущие, придя в группу, вам обо всем расскажут, и все объяснят. Есть тематика Синтеза, которая, иногда,  не должна пересекаться с другой тематикой. Вот это вопрос, где мы не должны пересекаться в 5-м Синтезе. Это надо рисовать и терять время. </w:t>
      </w:r>
    </w:p>
    <w:p>
      <w:pPr>
        <w:pStyle w:val="Normal"/>
        <w:ind w:left="-180" w:firstLine="720"/>
        <w:rPr/>
      </w:pPr>
      <w:r>
        <w:rPr>
          <w:sz w:val="28"/>
          <w:szCs w:val="28"/>
        </w:rPr>
        <w:t xml:space="preserve">Теперь, мы сейчас, пойдем к Логосам. Логосов у нас- 24 планетарных и 24 метагалактических. Список их известен. Значит, если учесть, что это 1-е физическое Присутствие.  Здесь,  надо увидеть одну очень и очень ценную истину. Логосы, во многих Глобусах - одни и те же. Вернее, не Логосы одни и те же, а Глобусы, по названиям, одни и те же. Что такое, Глобус? Когда вокруг вас, вокруг Дома образуется плотная оболочка эманаций Логосов, вы входите в тот или иной Глобус. Увидели? Т.е., эманации насыщены логоически,  и они образуют некую плотность своих эманаций. И вот эта плотность, вас, вводит в тот или иной Глобус. Вообразите, что плотность эманаций Логоса вокруг Планеты, образует некий шар (сферу) жизни этого Глобуса. И вот этот шар (сфера) жизни этого Глобуса  эманациями Логоса, называется  Глобус. Она похожа на атмосферу, вы  ее не видите, но эти эманации есть. </w:t>
      </w:r>
    </w:p>
    <w:p>
      <w:pPr>
        <w:pStyle w:val="Normal"/>
        <w:ind w:left="-180" w:firstLine="720"/>
        <w:rPr/>
      </w:pPr>
      <w:r>
        <w:rPr>
          <w:sz w:val="28"/>
          <w:szCs w:val="28"/>
        </w:rPr>
        <w:t xml:space="preserve">То же самое: человек, который погружен в Глобус, вокруг себя имеет не Дом Отца, а плотную глобусную оболочку. И тогда, человек живет обычной жизнью, обычными глобусными взаимодействиями. Причем, чем ниже Глобус, тем хуже плотность этой оболочки, тем менее качественная жизнь, ну и т.д. и т.п.            </w:t>
      </w:r>
    </w:p>
    <w:p>
      <w:pPr>
        <w:pStyle w:val="Normal"/>
        <w:ind w:left="-180" w:firstLine="720"/>
        <w:rPr/>
      </w:pPr>
      <w:r>
        <w:rPr>
          <w:sz w:val="28"/>
          <w:szCs w:val="28"/>
        </w:rPr>
        <w:t xml:space="preserve"> </w:t>
      </w:r>
      <w:r>
        <w:rPr>
          <w:sz w:val="28"/>
          <w:szCs w:val="28"/>
        </w:rPr>
        <w:t xml:space="preserve">Теперь вообразите: у нас есть 8 Глобусов планетарных, нижестоящих. Мы на физике, мы стоим вот здесь. Значит, то, что нижестоящее, называется, чем? Адом (по старой Эпохе). Но сейчас ада нет. Мы это называем деинтегральной вселенной. Но надо четко осознать, что даже, если сейчас, в Новую Эпоху, ад отменен, нижестоящие Глобусы относятся к энергетике магмы и подземных эманаций. Т.е., если физика, вот,  Земля, на которой мы стоим,  здесь, то эти 8 Глобусов и Логосы, работают с магмой, и эманируют энергетику в деинтегральном состоянии. Это очень печальный факт, потому, что 8-м Глобусом являются ангелы, 7-м Глобусом являются явленные, ну деинтегральные, скажем. Т.е., люди, которые живут эманациями деинтегральными. Не думайте, что их мало. Директора многих заводов, начальники разных областей- волостей, которые упиваются своей властью, и работают только на себя «хорошего». Они автоматически попадают в этот Глобус.  «Издевуны» над людьми, неважно, чем: экономически, психически, там. Понятно. Над животными, там; над кем угодно. Они здесь - они явленные. Или ты служишь человеку и человечеству, государству, или ты служишь сам себе. </w:t>
      </w:r>
    </w:p>
    <w:p>
      <w:pPr>
        <w:pStyle w:val="Normal"/>
        <w:ind w:left="-180" w:firstLine="720"/>
        <w:rPr/>
      </w:pPr>
      <w:r>
        <w:rPr>
          <w:sz w:val="28"/>
          <w:szCs w:val="28"/>
        </w:rPr>
        <w:t xml:space="preserve">Нет, это не значит, что у тебя нет своих интересов в этом служении. Но одно дело, служить, и иметь свои интересы, а другое дело, только себе служить. Это разные вещи. В общем, много, там, разных проявлений. Это, кстати, ответ, почему не со всеми начальниками мы «контачим». Потому, что многие из них находятся вот, здесь. Для нас - это «адовые» взаимодействия. Я не могу, правда, сказать, что все. Это зависит от личности человека, но иногда, многие властные проявления,  заканчиваются вот здесь, и отсюда надо, иногда, выводить. Ну, допустим: США напали на Ирак. С одной стороны - демократическая страна, хорошая страна, там есть вполне нормальные и классные люди. Но как только унизили другое государство (плохое оно было, хорошее). Да. С. Хусейн был диктатором, не хуже Сталина, всех расстреливал. Да, согласен. Ну,  сняли б его,  и ушли. Помогли. И то- это они не имели право делать. Это должен был сделать сам, народ, он на этом должен был вырасти. Кто его знает, какая карма в Ираке. Напали. Ну, ладно, напали, ладно, разрушили. Ушли. Нет. Качают нефть, в стране бардак, страна постепенно распадается на 3 страны. Дальше, вот, конгресс, официально сказал, что будет федерация из 3-х стран. Они между собой не договорятся: ни курды, ни сунниты, ни шииты. Значит, 3 страны будет. Без всякой федерации Ирака. Это они так вопрос пытаются решить. Потому, что на территорию курдов, американцы уже не заглядывают, своих много там,  и другие  не заглядывают,  потому, что там - чисто курды. Курды, кстати, кто не знает- это армяне. Древняя Армения распалась  в 1917 году, при советской власти. Турки вырезали часть, а часть Ирак забрал. Да, да, да. В Советском Союзе, там, Армения.                 </w:t>
      </w:r>
    </w:p>
    <w:p>
      <w:pPr>
        <w:pStyle w:val="Normal"/>
        <w:ind w:left="-180" w:firstLine="720"/>
        <w:rPr/>
      </w:pPr>
      <w:r>
        <w:rPr>
          <w:sz w:val="28"/>
          <w:szCs w:val="28"/>
        </w:rPr>
        <w:t xml:space="preserve">   </w:t>
      </w:r>
      <w:r>
        <w:rPr>
          <w:sz w:val="28"/>
          <w:szCs w:val="28"/>
        </w:rPr>
        <w:t xml:space="preserve">В итоге, власть этой страны, с одной стороны,  хорошая, относительно, сразу попала под этот Глобус. Она наказала власть другого государства. Может быть, правомерно, может быть, нет. Не наш вопрос, но  последующие все действия, были неправомерными. Унижение любого другого, даже если, ты, высококачественно развит, приводят тебя, сюда. Автоматически. </w:t>
      </w:r>
    </w:p>
    <w:p>
      <w:pPr>
        <w:pStyle w:val="Normal"/>
        <w:ind w:left="-180" w:firstLine="720"/>
        <w:rPr>
          <w:color w:val="000000"/>
          <w:sz w:val="28"/>
          <w:szCs w:val="28"/>
        </w:rPr>
      </w:pPr>
      <w:r>
        <w:rPr>
          <w:sz w:val="28"/>
          <w:szCs w:val="28"/>
        </w:rPr>
        <w:t xml:space="preserve">В итоге, администрация,  начинает выражать вот эти лучшие  явленные тенденции. Администрация США. Как вы думаете, хорошо это? Плохо. А только не думайте, что остальные страны выше. Все страны, в основном, базируются в работе, где-то, 2-го Глобуса, и балансируют, вся власть стран. А они выше не могут, сейчас покажу, почему. Они все подвержены богам, а боги - это уже 3-й и 4-й Глобусы Планеты. Ну,  бог Отец, бог Сын. На 4-ке, кстати, как ментальном Присутствии, был когда-то Рай на Земле. 4-й Глобус так и называется - Отцов и Матерей. Но, это для нас был Рай, для них он там и продолжается. И когда они говорят « Бог Отец, Боже», они обращаются, куда? На 4-й Глобус Отцов и Матерей. Кстати, когда они говорят «Сын нас ведет», здесь 3-й Глобус – Сынов и Дочерей. Увидели? К Глобусу  Сынов и Дочерей (только, сейчас, вот так, не реагируйте), в том числе,  относятся все Пророки, и все святые. Они Сыны и Дочери: женского типа, мужского типа. Они в Метагалактику выйти не могут.  Есть еще метагалактический, более высокий, но там нужна более высокая подготовка, чем те,  </w:t>
      </w:r>
      <w:r>
        <w:rPr>
          <w:color w:val="000000"/>
          <w:sz w:val="28"/>
          <w:szCs w:val="28"/>
        </w:rPr>
        <w:t>которые вы знаете</w:t>
      </w:r>
      <w:r>
        <w:rPr>
          <w:color w:val="FF0000"/>
          <w:sz w:val="28"/>
          <w:szCs w:val="28"/>
        </w:rPr>
        <w:t xml:space="preserve">.  </w:t>
      </w:r>
      <w:r>
        <w:rPr>
          <w:color w:val="000000"/>
          <w:sz w:val="28"/>
          <w:szCs w:val="28"/>
        </w:rPr>
        <w:t xml:space="preserve">А вот такие, массовые, известные, вот они, здесь сидят. Я это говорю не для того, чтобы их унизить. В 5-й расе - это было грандиозно и высоко. Я вам показываю факт, где они находятся. Тут нет ни унижений, ни возвышений. И находятся здесь - это закон. Хоть лопните - они здесь. </w:t>
      </w:r>
      <w:r>
        <w:rPr>
          <w:color w:val="FF0000"/>
          <w:sz w:val="28"/>
          <w:szCs w:val="28"/>
        </w:rPr>
        <w:t xml:space="preserve"> </w:t>
      </w:r>
    </w:p>
    <w:p>
      <w:pPr>
        <w:pStyle w:val="Normal"/>
        <w:ind w:left="-180" w:firstLine="720"/>
        <w:rPr/>
      </w:pPr>
      <w:r>
        <w:rPr>
          <w:sz w:val="28"/>
          <w:szCs w:val="28"/>
        </w:rPr>
        <w:t xml:space="preserve">Есть  Сыны и Дочери Планеты из Метагалактики. Это выше.  Есть. Но наши, к  сожалению, пророки и боги Планеты, туда не попадают. Там,  находится, кто? Сыны и Дочери Метагалактические. Вот здесь, на  двоечке, идет интегральное Человечество- это вся 5-я раса.  А  на единичке - Синтезобраз Планеты. Синтезобраз Планеты - это наша физика. Каждый из нас имеет свой характер, т.е. свой Синтезобраз. Синтезобраз несет Синтез всех накоплений каждого из нас, и в теле, в том числе и карме,  это выражается. </w:t>
      </w:r>
    </w:p>
    <w:p>
      <w:pPr>
        <w:pStyle w:val="Normal"/>
        <w:ind w:left="-180" w:firstLine="720"/>
        <w:rPr/>
      </w:pPr>
      <w:r>
        <w:rPr>
          <w:sz w:val="28"/>
          <w:szCs w:val="28"/>
        </w:rPr>
        <w:t xml:space="preserve">В итоге, мы должны поднять, минимум, Синтезобраз Планеты или жить связями интегрального человека. Почему на двойке, интегральный Человек? Родовые связи, семейные, социальные, внешнегосударственные, гражданские, профессиональные - интегральное Человечество. В отличие от 5-го, где мы  находимся (детей Планеты) и 6-го (Человек Планеты). Я хотел бы это подчеркнуть. Вот здесь, интегральное Человечество или интегральный Человек, а здесь Человек Планеты. То есть, здесь коллективность, а здесь, каждый по своей подготовке индивидуальной. И только потом, создается коллектив Новой Эпохи, как 6-й расы нового Человечества. Но начинается, он, «Начни с себя» называется, когда сам переподготовился. На семерке уже идет - явленный Планеты. Вот сюда, на 7-ку должны дойти президенты и управленцы нашей власти. Они сюда тянутся, но все зависит от подготовки. Стал ли он Человеком Планеты. Пока, большой вопрос, да? Стал - сюда дотянется, не стал -… А Человек Планеты - это 6-я раса. </w:t>
      </w:r>
    </w:p>
    <w:p>
      <w:pPr>
        <w:pStyle w:val="Normal"/>
        <w:ind w:left="-180" w:firstLine="720"/>
        <w:rPr/>
      </w:pPr>
      <w:r>
        <w:rPr>
          <w:sz w:val="28"/>
          <w:szCs w:val="28"/>
        </w:rPr>
        <w:t>Кстати, сейчас в Доме Фа Отца Метагалактики мы боремся над тем, чтоб сюда, поднять 5-ю расу. Тогда, многие президенты и власть, сюда, смогут подниматься и выйдут из своих лучших «адовых» традиций. Я серьезно. Т.е. работа идет не только над индивидуально каждым, а работа еще идет над коллективным выражением, которое есть вокруг нас. И 8-я – это что у нас? Тело Планеты. Тело- это Ученик. Вот, вы, сейчас и балансируете: между Человеком Планеты, получив вчера 16-рицу, стяжав ее, вы,  здесь. 16-рица ниже опуститься,  не может. Кстати, почему сюда, с трудом, восходят наши правители. Потому, что, здесь, 8-рица нужна, пока. Если нам удастся 6-ю расу перевести в Метагалактику, а сюда поставить 5-ю расу, тогда сюда можно будет выходить с 3-цей. Но я не гарантирую, что это получится. Им надо переподготавливаться. Здесь, нужно, минимум, 8-ричность, то, что мы стяжали на 1-ом синтезе. А устойчиво стоит 16-ричность. В итоге получается, если  наши правители переподготовятся и стяжают, как вы 16-рицу - они сюда пойдут, а если они это не смогут сделать - знаете ответ. Просто, мне вчера задали вопрос:</w:t>
      </w:r>
    </w:p>
    <w:p>
      <w:pPr>
        <w:pStyle w:val="Normal"/>
        <w:ind w:left="-180" w:firstLine="720"/>
        <w:rPr>
          <w:sz w:val="28"/>
          <w:szCs w:val="28"/>
        </w:rPr>
      </w:pPr>
      <w:r>
        <w:rPr>
          <w:sz w:val="28"/>
          <w:szCs w:val="28"/>
        </w:rPr>
        <w:t>- А, вот, что, вы, там, что с президентами, с министрами не общаетесь?</w:t>
      </w:r>
    </w:p>
    <w:p>
      <w:pPr>
        <w:pStyle w:val="Normal"/>
        <w:ind w:left="-180" w:firstLine="720"/>
        <w:rPr>
          <w:sz w:val="28"/>
          <w:szCs w:val="28"/>
        </w:rPr>
      </w:pPr>
      <w:r>
        <w:rPr>
          <w:sz w:val="28"/>
          <w:szCs w:val="28"/>
        </w:rPr>
        <w:t>Я говорю:</w:t>
      </w:r>
    </w:p>
    <w:p>
      <w:pPr>
        <w:pStyle w:val="Normal"/>
        <w:ind w:left="-180" w:firstLine="720"/>
        <w:rPr>
          <w:sz w:val="28"/>
          <w:szCs w:val="28"/>
        </w:rPr>
      </w:pPr>
      <w:r>
        <w:rPr>
          <w:sz w:val="28"/>
          <w:szCs w:val="28"/>
        </w:rPr>
        <w:t>-Ну, если придут, как Чело, будем общаться.</w:t>
      </w:r>
    </w:p>
    <w:p>
      <w:pPr>
        <w:pStyle w:val="Normal"/>
        <w:ind w:left="-180" w:firstLine="720"/>
        <w:rPr/>
      </w:pPr>
      <w:r>
        <w:rPr>
          <w:sz w:val="28"/>
          <w:szCs w:val="28"/>
        </w:rPr>
        <w:t xml:space="preserve">Мы с вами работаем от Метагалактики, здесь, а не от Планеты. Они, как Человеки,  вначале,  должны себя переподготовить. Это нормально и правильно. Они ж Человеки? А потом, президенты. Знаете, в Туркмении, умер президент Ниязов, сейчас другой пришел. Но он же умер, как Человек. Это здесь он был президент, а туда, его душа, вышла, как Человека. Да, с президентскими накоплениями, но там, на него посмотрели, как на Человека. И сказали, как управлял, что делал, ну и т.д. Все. Т.е., не смотрят в вышестоящих Присутствиях на твои должности, а смотрят на то, что ты накопил. </w:t>
      </w:r>
    </w:p>
    <w:p>
      <w:pPr>
        <w:pStyle w:val="Normal"/>
        <w:ind w:left="-180" w:firstLine="720"/>
        <w:rPr>
          <w:sz w:val="28"/>
          <w:szCs w:val="28"/>
        </w:rPr>
      </w:pPr>
      <w:r>
        <w:rPr>
          <w:sz w:val="28"/>
          <w:szCs w:val="28"/>
        </w:rPr>
        <w:t>Поэтому, когда-то Иисус,  в мусульманстве - пророк Иса, так и сказал:</w:t>
      </w:r>
    </w:p>
    <w:p>
      <w:pPr>
        <w:pStyle w:val="Normal"/>
        <w:ind w:left="-180" w:firstLine="720"/>
        <w:rPr>
          <w:sz w:val="28"/>
          <w:szCs w:val="28"/>
        </w:rPr>
      </w:pPr>
      <w:r>
        <w:rPr>
          <w:sz w:val="28"/>
          <w:szCs w:val="28"/>
        </w:rPr>
        <w:t>- Не ищите внешне, ищите выше.</w:t>
      </w:r>
    </w:p>
    <w:p>
      <w:pPr>
        <w:pStyle w:val="Normal"/>
        <w:ind w:left="-180" w:firstLine="720"/>
        <w:rPr>
          <w:sz w:val="28"/>
          <w:szCs w:val="28"/>
        </w:rPr>
      </w:pPr>
      <w:r>
        <w:rPr>
          <w:sz w:val="28"/>
          <w:szCs w:val="28"/>
        </w:rPr>
        <w:t xml:space="preserve">Но это не значит, что не надо вовне работать, восходить, делать карьеру. Но цель твоя главная, насколько  ты внутренне подготовлен, а потом вовне - это реализуй. А если ты внутри никакой, а вовне: ну за счет власти, за счет окружающих людей, за счет законов - к тебе относятся подобострастно. Но внутри - то  Души нет  или она не работает. Вот, этот баланс,  является конфликтом, что предыдущей Эпохи, что  Новой. </w:t>
      </w:r>
    </w:p>
    <w:p>
      <w:pPr>
        <w:pStyle w:val="Normal"/>
        <w:ind w:left="-180" w:firstLine="720"/>
        <w:rPr/>
      </w:pPr>
      <w:r>
        <w:rPr>
          <w:sz w:val="28"/>
          <w:szCs w:val="28"/>
        </w:rPr>
        <w:t>Знаменитый разговор с Понтием Пилатом Иисуса- это вот этот разговор. Т.е., наделенный властью, извне, он не смог отказать в убийстве Иисуса, хотя, внутри, душой, понимал, что этого делать не надо. И вот конфликт Понтия Пилата- это конфликт человека, служащего власти, но Душой понимающего другие связи. И вот, он смог преодолеть, и уйти во внутреннее, и выкрутиться, чтобы не распинать Христа или не смог? Он не смог. Поэтому эта история так известна. Он не смог выкрутиться. Ну, там,  в плохом или хорошем смысле. Ну, ладно. У меня есть еще худшее вам.</w:t>
      </w:r>
    </w:p>
    <w:p>
      <w:pPr>
        <w:pStyle w:val="Normal"/>
        <w:ind w:left="-180" w:firstLine="720"/>
        <w:rPr/>
      </w:pPr>
      <w:r>
        <w:rPr>
          <w:sz w:val="28"/>
          <w:szCs w:val="28"/>
        </w:rPr>
        <w:t>На 6-м Глобусе находятся Чада. Ну, я  от Церкви скажу:</w:t>
      </w:r>
    </w:p>
    <w:p>
      <w:pPr>
        <w:pStyle w:val="Normal"/>
        <w:ind w:left="-180" w:firstLine="720"/>
        <w:rPr>
          <w:sz w:val="28"/>
          <w:szCs w:val="28"/>
        </w:rPr>
      </w:pPr>
      <w:r>
        <w:rPr>
          <w:sz w:val="28"/>
          <w:szCs w:val="28"/>
        </w:rPr>
        <w:t>- Чада, мои, помолимся.</w:t>
      </w:r>
    </w:p>
    <w:p>
      <w:pPr>
        <w:pStyle w:val="Normal"/>
        <w:ind w:left="-180" w:firstLine="720"/>
        <w:rPr/>
      </w:pPr>
      <w:r>
        <w:rPr>
          <w:sz w:val="28"/>
          <w:szCs w:val="28"/>
        </w:rPr>
        <w:t xml:space="preserve">И то, что религия давала в 5-й расе, теперь начинает идти в эти Глобусы. Есть такой закон  « то, что в предыдущей Эпохе помогало восходить, в следующей Эпохе становится фундаментом для следующей Эпохи». Это известный афоризм, еще  восточной философии. Но фундамент- это то, что стоит в земле. И если физика, вот  то, что стоит в земле (фундамент показал), в виде, там, стойла. Это не значит, что надо отвергать религию. Это те люди, которые продолжают жить 5-й расой. Они не 6-я раса, они сюда еще не дошли. Но чем дальше, тем больше - это уходит в прошлое. И надо взять все самое ценное, что давали  разные мировые философии, религии; все,  и идти дальше в Метагалактику. </w:t>
      </w:r>
    </w:p>
    <w:p>
      <w:pPr>
        <w:pStyle w:val="Normal"/>
        <w:ind w:left="-180" w:firstLine="720"/>
        <w:rPr/>
      </w:pPr>
      <w:r>
        <w:rPr>
          <w:sz w:val="28"/>
          <w:szCs w:val="28"/>
        </w:rPr>
        <w:t xml:space="preserve">Кстати, я понимаю, что мусульманство очень активно развивается по миру - это хорошо. И другой пример. Католическое христианство в Европе. Я недавно, по новостям смотрел, месяц назад где-то, новости- Вести российские. Они давали большой репортаж о католичестве в Европе, с такой темой. 60 процентов храмов и монастырей  Европы, поставлены на распродажу. Распродают. Потому, что это имущество содержать некому, прихожан нет, монахов нет, и вся Европа выходит из католической церкви. Верующих осталось процентов на 30. Причем, там уже, в одном костеле германском, даже православную церковь открыли, потому, что такие прихожане. Из Советского Союза понаехали, оказались. Выкупили. В других - дискотеки уже организовываются, собрания города там делают, чтобы новое  не строить. </w:t>
      </w:r>
    </w:p>
    <w:p>
      <w:pPr>
        <w:pStyle w:val="Normal"/>
        <w:ind w:left="-180" w:firstLine="720"/>
        <w:rPr/>
      </w:pPr>
      <w:r>
        <w:rPr>
          <w:sz w:val="28"/>
          <w:szCs w:val="28"/>
        </w:rPr>
        <w:t xml:space="preserve">В одном монастыре сделали «Центр жилья для беженцев,  переселенцев этого государства ». Это показывают храмы, показывают процентовку, как все это распродается. Бизнес: люди поймут. Средний монастырь в Чехии продается за 120 тыс. долларов. У вас, так, по-моему, квартиры стоят тоже, как и в России. Ну, 2-х  комнатная, ну, в Москве, тоже самое. Я, когда услышал  цифры, я смеялся. Говорю, надо съездить в Чехию, собрать деньги и прикупить «монастырчик», вдруг пригодится. Не, не - это мы сказали в шутку. Не надо. Так, как мы идем по-новому, надо строить современные свои здания, нечего лезть в энергетику старых монастырей, храмов, там, что только там  намешано. Вот такая интересная тенденция.             </w:t>
      </w:r>
    </w:p>
    <w:p>
      <w:pPr>
        <w:pStyle w:val="Normal"/>
        <w:ind w:left="-180" w:firstLine="720"/>
        <w:rPr/>
      </w:pPr>
      <w:r>
        <w:rPr>
          <w:sz w:val="28"/>
          <w:szCs w:val="28"/>
        </w:rPr>
        <w:t xml:space="preserve">    </w:t>
      </w:r>
      <w:r>
        <w:rPr>
          <w:sz w:val="28"/>
          <w:szCs w:val="28"/>
        </w:rPr>
        <w:t xml:space="preserve">То же самое, только с завязанными  глазами </w:t>
      </w:r>
      <w:r>
        <w:rPr>
          <w:color w:val="000000"/>
          <w:sz w:val="28"/>
          <w:szCs w:val="28"/>
        </w:rPr>
        <w:t>идет.</w:t>
      </w:r>
      <w:r>
        <w:rPr>
          <w:color w:val="FF0000"/>
          <w:sz w:val="28"/>
          <w:szCs w:val="28"/>
        </w:rPr>
        <w:t xml:space="preserve"> </w:t>
      </w:r>
      <w:r>
        <w:rPr>
          <w:color w:val="000000"/>
          <w:sz w:val="28"/>
          <w:szCs w:val="28"/>
        </w:rPr>
        <w:t xml:space="preserve">Только здесь не особо еще пока это, но в том же направлении. Тут, правда, храмы начали строить в России, но это так. Глубокой-то веры нет. Весь вопрос во внутреннем, а не во внешнем. Вот это- проблема, и Запада в том числе. Люди не хотят сюда спускаться. А по законам Отца, придется, кто в этом останется. То же самое, атланты, которые остались атлантами, организовали, по итогам, демонский Глобус. Тоже он жил в подземелье. Потому, что они не захотели выйти из законов Атлантиды. Вот, то, что сейчас, такой грандиозный конфликт логоический, идет на Планете. Только сразу же: я не сказал, что молитвами этих религий заниматься нельзя, молиться нельзя, или, что-то ценное, оттуда нельзя брать. Я - это не говорил. Давайте различим.  Когда ты молишься, ты берешь сам. Понятно, да? Вопрос в том:  если  ты подвержен и полностью завязан на религии, и не видишь себя без нее, как человек свободный, или человек гражданский. Вот здесь, гражданское общество - ты интегральный человек, а здесь, ты повязан и фанатик. Понятно? Вот ваххабизм, фанатизм, и все остальное. Любой религии, я подчеркиваю: и христианской, буддистской то же самое.  Посмотрите в Бирме: сейчас монахи воюют с армией. Я понимаю, что они хотят, чтобы общество в Бирме, поднялось. Но, монахи никогда, особенно буддистские, ни в какие Эпохи, не реагировали ни на какие военные режимы, ни на что. Если монахи начали бороться с гражданской армией, даже если она захватила власть лет 6 назад, они, вот, здесь. Только здесь, религия входит во внешние конфликты. Что мусульманская, что христианская, что буддистская. Потому что, вот здесь, выше, с Сынами, с Дочерьми, она занимается, чем?  Внутренним. Она ведет в Рай, в просветление, в озарение; ведет к Сынам и к Отцам, к Дочерям, Матерям, ну к Богоматери. Да, увидели? </w:t>
      </w:r>
    </w:p>
    <w:p>
      <w:pPr>
        <w:pStyle w:val="Normal"/>
        <w:ind w:left="-180" w:firstLine="720"/>
        <w:rPr/>
      </w:pPr>
      <w:r>
        <w:rPr>
          <w:sz w:val="28"/>
          <w:szCs w:val="28"/>
        </w:rPr>
        <w:t xml:space="preserve">И вот, когда, вы, это осознаете, вы увидите конфликт мира. Ниже, вот здесь (самое низкое падение человека), называется - эльфиец. Еще ниже Глобус есть, потом почитаете, который относится к Минеральным Царствам, частицам, к организациям. Это уже нас не касается. Самое низкое падение Человека - вот здесь. Вы можете дойти, сюда. Теперь посмотрите вот этот Стандарт. Вот эти 8 Глобусов становятся Стандартами. Это планетарные, и те же самые названия - метагалактические. Только для Планеты: Планета имеет - это как:  16-й, 15-й, 14-й, 13-й, 12-й, 11-й, 10-й, 9-й, 8-й, 7-й, 6-й, 5-й. Поэтому, если, вы, получаете эманации от планетарных Глобусов, вы можете, спокойно спуститься, в деинтеграл. Если же взять с позиции Метагалактики, а Метагалактика, здесь: 1-й, 2-й, 3-й, 4-й, 5-й, 6-й, 7-й, 8-й. Метагалактика имеет другую нумерацию, и Логосы другие. И даже, если, вы, Человек Планеты или, я, буду  или Чело. Вопрос стоит,  просто:  вы от Логоса Планеты берете эманации, и тогда, можете казаться здесь. Или от Логоса Метагалактики - тогда ниже физики, вы, не опуститесь. </w:t>
      </w:r>
    </w:p>
    <w:p>
      <w:pPr>
        <w:pStyle w:val="Normal"/>
        <w:ind w:left="-180" w:firstLine="720"/>
        <w:rPr/>
      </w:pPr>
      <w:r>
        <w:rPr>
          <w:sz w:val="28"/>
          <w:szCs w:val="28"/>
        </w:rPr>
        <w:t>Выше Метагалактики, с 9-го по 16-ый - такие же названия, только здесь написано, не Планета, а что? Метагалактика. В итоге, есть еще: с 16-го до 24-го самый высокий планетарный Глобус- Чело Метагалактики. Но в Метагалактике он, какой? 16-й. Это то, куда мы вас ведем. Поэтому, нужно 16 Синтезов, чтобы преодолеть глобусность полностью планетарную,  и даже, метагалактическую. Отсюда- 16 синтезов, которыми мы восходим. Т.е., Синтезы Фа и развивают вас, и преодолевают глобусность.</w:t>
      </w:r>
    </w:p>
    <w:p>
      <w:pPr>
        <w:pStyle w:val="Normal"/>
        <w:ind w:left="-180" w:firstLine="720"/>
        <w:rPr/>
      </w:pPr>
      <w:r>
        <w:rPr>
          <w:sz w:val="28"/>
          <w:szCs w:val="28"/>
        </w:rPr>
        <w:t xml:space="preserve">В Метагалактике есть еще 8 Глобусов: с 17-го по 24-ый, которые заканчиваются Чело Универсума. Теперь понятно, зачем нужно ходить к Отцу на 64 вышестоящее  Универсумное. Вы накапливаете Огонь Отца Универсумного, преодолевая 24-ый метагалактический Глобус. </w:t>
      </w:r>
    </w:p>
    <w:p>
      <w:pPr>
        <w:pStyle w:val="Normal"/>
        <w:ind w:left="-180" w:firstLine="720"/>
        <w:rPr/>
      </w:pPr>
      <w:r>
        <w:rPr>
          <w:sz w:val="28"/>
          <w:szCs w:val="28"/>
        </w:rPr>
        <w:t xml:space="preserve">А когда вы выходите к Отцу Единому - на 128-е, глобусности у вас уже, что? Нет. Потому, что Единых Глобусов - нет. Вот поэтому, нужно ходить к Владыкам и Отцам Метагалактическим, (но это необязательно Глобусным), Универсумным и Единым, насыщаясь Огнем, и преодолевая свой Глобус. Тогда, вы, вот сюда, однозначно, не появитесь. Потому, что Метагалактики, здесь, нет. Вот, поэтому, мы вас водим, Метагалактически и меньше- с Отцом и Матерью Планеты, (кто спрашивал).  Мы с ними контачим, магнит и практики делаем, но мы сейчас с вами делаем это меньше, чтобы вы не впали в планетарные логоические взаимодействия. Увидели? Вот эту схему надо запомнить. От каждого Логоса, по номеру, идут соответствующие эманации. Вот это красненькое - это Присутствие, и нам нужны эманации, как минимум, Логосов Метагалактики.        </w:t>
      </w:r>
    </w:p>
    <w:p>
      <w:pPr>
        <w:pStyle w:val="Normal"/>
        <w:ind w:left="-180" w:firstLine="720"/>
        <w:rPr/>
      </w:pPr>
      <w:r>
        <w:rPr>
          <w:sz w:val="28"/>
          <w:szCs w:val="28"/>
        </w:rPr>
        <w:t xml:space="preserve">   </w:t>
      </w:r>
      <w:r>
        <w:rPr>
          <w:color w:val="000000"/>
          <w:sz w:val="28"/>
          <w:szCs w:val="28"/>
        </w:rPr>
        <w:t xml:space="preserve">   </w:t>
      </w:r>
      <w:r>
        <w:rPr>
          <w:color w:val="000000"/>
          <w:sz w:val="28"/>
          <w:szCs w:val="28"/>
        </w:rPr>
        <w:t xml:space="preserve">Ну, и последнее. Да, все эти Логосы и являются Логоическим Правлением. И этим Логосам подчиняются Владыки кармы, как вы их знаете, или Владыки-консультанты. Как по Новой Эпохе их называют. Но это -  наша следующая тема. Увидели? Вам надо знать один закон: «Полностью выйти из контакта с Логосами нельзя». Несмотря на все наши подготовки, мы ходим в Метагалактики, на Планете, я, допустим, как ведущий, поддерживаю контакт с одним из Метагалактических Глобусов. Обязательно. Почему? Из меня идут эманации физического организма, я дышу, я кушаю. В эманациях какого Логоса, я это делаю? Т.е., если я потеряю контакт с Логосом, понятно, да? Мое тело перестанет насыщаться жизнью и фиксироваться на Планете. Как воздушный шарик. Нет, я не просто, улечу - я исчезну или умру физически. Поэтому, не ставьте глупой задачи, чтобы, окончательно, выйти из всех Глобусов. </w:t>
      </w:r>
    </w:p>
    <w:p>
      <w:pPr>
        <w:pStyle w:val="Normal"/>
        <w:ind w:left="-180" w:firstLine="720"/>
        <w:rPr/>
      </w:pPr>
      <w:r>
        <w:rPr>
          <w:color w:val="000000"/>
          <w:sz w:val="28"/>
          <w:szCs w:val="28"/>
        </w:rPr>
        <w:t xml:space="preserve">Вот из Глобусов, вы можете выйти, а контакт с Логосом  (одним из) , оставить должны. Но, желательно, чтобы этот Логос был, максимально выше. И  вот, борьба ведущих и Чело (5-й синтез, 13-й).   Она у вас начинается с 5-го Синтеза.  Она  идет не только за то, чтобы вы стали Чело и эманации шли от Владык, но еще, чтобы у вас, как у Человека, были эманации максимально высокого Глобуса. Сейчас, мы вас фиксируем на 6-й Глобус. Почему? Мы идем к 6-му синтезу. Или на 8-й - это кто уже глубоко, начал входить в Синтез и прорабатывать его. Все зависит от вашего внутреннего. Но, как только, в следующий раз, мы достигнем 6-го синтеза и войдем в него (неважно, сколько вы синтезов прошли, войти в 6-й), мы вас начнем фиксировать на 14-й, на Человеке Метагалактики, и вести дальше. Как только вы дойдете до 14-го, мы вас начнем фиксировать на 22 (24- Чело), 22- Человек Универсума.     </w:t>
      </w:r>
    </w:p>
    <w:p>
      <w:pPr>
        <w:pStyle w:val="Normal"/>
        <w:ind w:left="-180" w:firstLine="720"/>
        <w:rPr/>
      </w:pPr>
      <w:r>
        <w:rPr>
          <w:color w:val="000000"/>
          <w:sz w:val="28"/>
          <w:szCs w:val="28"/>
        </w:rPr>
        <w:t xml:space="preserve">      </w:t>
      </w:r>
      <w:r>
        <w:rPr>
          <w:color w:val="FF0000"/>
          <w:sz w:val="28"/>
          <w:szCs w:val="28"/>
        </w:rPr>
        <w:t xml:space="preserve"> </w:t>
      </w:r>
      <w:r>
        <w:rPr>
          <w:color w:val="000000"/>
          <w:sz w:val="28"/>
          <w:szCs w:val="28"/>
        </w:rPr>
        <w:t xml:space="preserve">В итоге, сами для себя зафиксируйте: вы, как Человек должны уметь фиксироваться на 6-м, 14-м, и 22-м  Глобусах, постепенно.6-й – Человек Планеты, 14-й - Человек Метагалактики, 16-й - Человек Универсума. Но, восходя, лучше всего, если, вы,  выйдите в Глобусы Чело, где 8-й - Чело Планеты, 16-й Чело Метагалактики и 24-й - Чело Универсума. </w:t>
      </w:r>
    </w:p>
    <w:p>
      <w:pPr>
        <w:pStyle w:val="Normal"/>
        <w:ind w:left="-180" w:firstLine="720"/>
        <w:rPr>
          <w:color w:val="000000"/>
          <w:sz w:val="28"/>
          <w:szCs w:val="28"/>
        </w:rPr>
      </w:pPr>
      <w:r>
        <w:rPr>
          <w:color w:val="000000"/>
          <w:sz w:val="28"/>
          <w:szCs w:val="28"/>
        </w:rPr>
        <w:t xml:space="preserve">Вот эти 6 Глобусов, для вас, должны стать базой, куда, вы, должны стремиться попасть. И ваша задача, чтобы эманации окружающие, шли только от этих Логосов. Не ниже. Сейчас, мы на это, перестроимся. А, кстати, еще. Если вы пойдете ниже, даже во взрослых телах хватает детей. Не думайте, что дети - это те, кто вокруг нас бегают. Чтобы, здесь, появились Дети Планеты, родитель должен быть Человеком Планеты. Но, правда, есть другой вариант. Когда родитель - никакой, ребенка воплощают выше по подготовке. Начинается конфликт с родителем. Правда, все дети конфликтные,  отличить какой ребенок…Для каждого папы, мамы - это гениальный ребятенок, да. И в этой гениальности- все Дети Планеты. Но это неправда. Дети, в основном, вот здесь, болтаются - Сыны и Дочери,  интегральный Человек.        </w:t>
      </w:r>
    </w:p>
    <w:p>
      <w:pPr>
        <w:pStyle w:val="Normal"/>
        <w:ind w:left="-180" w:firstLine="720"/>
        <w:rPr>
          <w:color w:val="000000"/>
          <w:sz w:val="28"/>
          <w:szCs w:val="28"/>
        </w:rPr>
      </w:pPr>
      <w:r>
        <w:rPr>
          <w:color w:val="000000"/>
          <w:sz w:val="28"/>
          <w:szCs w:val="28"/>
        </w:rPr>
        <w:t xml:space="preserve">  </w:t>
      </w:r>
      <w:r>
        <w:rPr>
          <w:color w:val="000000"/>
          <w:sz w:val="28"/>
          <w:szCs w:val="28"/>
        </w:rPr>
        <w:t>Серафим Саровский:</w:t>
      </w:r>
    </w:p>
    <w:p>
      <w:pPr>
        <w:pStyle w:val="Normal"/>
        <w:ind w:left="-180" w:firstLine="720"/>
        <w:rPr>
          <w:color w:val="000000"/>
          <w:sz w:val="28"/>
          <w:szCs w:val="28"/>
        </w:rPr>
      </w:pPr>
      <w:r>
        <w:rPr>
          <w:color w:val="000000"/>
          <w:sz w:val="28"/>
          <w:szCs w:val="28"/>
        </w:rPr>
        <w:t>- Изменись сам,  и тысячи изменятся.</w:t>
      </w:r>
    </w:p>
    <w:p>
      <w:pPr>
        <w:pStyle w:val="Normal"/>
        <w:ind w:left="-180" w:firstLine="720"/>
        <w:rPr>
          <w:color w:val="000000"/>
          <w:sz w:val="28"/>
          <w:szCs w:val="28"/>
        </w:rPr>
      </w:pPr>
      <w:r>
        <w:rPr>
          <w:color w:val="000000"/>
          <w:sz w:val="28"/>
          <w:szCs w:val="28"/>
        </w:rPr>
        <w:t>Если вы, поднимаетесь до Человека Планеты, то ваши эманации в семью,  детей до 14-ти, 16-ти лет, (они обязательно находятся в поле матери и отца), автоматически, поднимают, сюда. Потому, что они насыщаются вашими эманациями. Им даже, необязательно, ходить на синтез.</w:t>
      </w:r>
    </w:p>
    <w:p>
      <w:pPr>
        <w:pStyle w:val="Normal"/>
        <w:ind w:left="-180" w:firstLine="720"/>
        <w:rPr>
          <w:color w:val="000000"/>
          <w:sz w:val="28"/>
          <w:szCs w:val="28"/>
        </w:rPr>
      </w:pPr>
      <w:r>
        <w:rPr>
          <w:color w:val="000000"/>
          <w:sz w:val="28"/>
          <w:szCs w:val="28"/>
        </w:rPr>
        <w:t xml:space="preserve">  </w:t>
      </w:r>
      <w:r>
        <w:rPr>
          <w:color w:val="000000"/>
          <w:sz w:val="28"/>
          <w:szCs w:val="28"/>
        </w:rPr>
        <w:t>- А старше по возрасту?  (реплика из зала)</w:t>
      </w:r>
    </w:p>
    <w:p>
      <w:pPr>
        <w:pStyle w:val="Normal"/>
        <w:ind w:left="-180" w:firstLine="720"/>
        <w:rPr/>
      </w:pPr>
      <w:r>
        <w:rPr>
          <w:color w:val="000000"/>
          <w:sz w:val="28"/>
          <w:szCs w:val="28"/>
        </w:rPr>
        <w:t xml:space="preserve">  </w:t>
      </w:r>
      <w:r>
        <w:rPr>
          <w:color w:val="000000"/>
          <w:sz w:val="28"/>
          <w:szCs w:val="28"/>
        </w:rPr>
        <w:t xml:space="preserve">- Помоги себе сам. С 16-ти лет. Это он в жизнь ушел. Нет, дружите, взаимодействуете. Взаимопомощь, как фактор эволюции, никто не отменял. Но он не висит на вас, а самое главное, вы не висите на нем. Если вы начинаете висеть на нем:   </w:t>
      </w:r>
    </w:p>
    <w:p>
      <w:pPr>
        <w:pStyle w:val="Normal"/>
        <w:ind w:left="-180" w:firstLine="720"/>
        <w:rPr>
          <w:color w:val="000000"/>
          <w:sz w:val="28"/>
          <w:szCs w:val="28"/>
        </w:rPr>
      </w:pPr>
      <w:r>
        <w:rPr>
          <w:color w:val="000000"/>
          <w:sz w:val="28"/>
          <w:szCs w:val="28"/>
        </w:rPr>
        <w:t xml:space="preserve">    </w:t>
      </w:r>
      <w:r>
        <w:rPr>
          <w:color w:val="000000"/>
          <w:sz w:val="28"/>
          <w:szCs w:val="28"/>
        </w:rPr>
        <w:t xml:space="preserve">-Сделай, как я сказал! </w:t>
      </w:r>
    </w:p>
    <w:p>
      <w:pPr>
        <w:pStyle w:val="Normal"/>
        <w:ind w:left="-180" w:firstLine="720"/>
        <w:rPr/>
      </w:pPr>
      <w:r>
        <w:rPr>
          <w:color w:val="000000"/>
          <w:sz w:val="28"/>
          <w:szCs w:val="28"/>
        </w:rPr>
        <w:t xml:space="preserve">Явленный,  деинтегральный, почувствовали? </w:t>
      </w:r>
    </w:p>
    <w:p>
      <w:pPr>
        <w:pStyle w:val="Normal"/>
        <w:ind w:left="-180" w:firstLine="720"/>
        <w:rPr>
          <w:color w:val="000000"/>
          <w:sz w:val="28"/>
          <w:szCs w:val="28"/>
        </w:rPr>
      </w:pPr>
      <w:r>
        <w:rPr>
          <w:color w:val="000000"/>
          <w:sz w:val="28"/>
          <w:szCs w:val="28"/>
        </w:rPr>
        <w:t xml:space="preserve">   </w:t>
      </w:r>
      <w:r>
        <w:rPr>
          <w:color w:val="000000"/>
          <w:sz w:val="28"/>
          <w:szCs w:val="28"/>
        </w:rPr>
        <w:t xml:space="preserve">- Неважно, что ты думаешь, на! </w:t>
      </w:r>
    </w:p>
    <w:p>
      <w:pPr>
        <w:pStyle w:val="Normal"/>
        <w:ind w:left="-180" w:firstLine="720"/>
        <w:rPr>
          <w:color w:val="000000"/>
          <w:sz w:val="28"/>
          <w:szCs w:val="28"/>
        </w:rPr>
      </w:pPr>
      <w:r>
        <w:rPr>
          <w:color w:val="000000"/>
          <w:sz w:val="28"/>
          <w:szCs w:val="28"/>
        </w:rPr>
        <w:t>Ну, может быть явленный Планеты.</w:t>
      </w:r>
    </w:p>
    <w:p>
      <w:pPr>
        <w:pStyle w:val="Normal"/>
        <w:ind w:left="-180" w:firstLine="720"/>
        <w:rPr>
          <w:color w:val="000000"/>
          <w:sz w:val="28"/>
          <w:szCs w:val="28"/>
        </w:rPr>
      </w:pPr>
      <w:r>
        <w:rPr>
          <w:color w:val="000000"/>
          <w:sz w:val="28"/>
          <w:szCs w:val="28"/>
        </w:rPr>
        <w:t xml:space="preserve">   </w:t>
      </w:r>
      <w:r>
        <w:rPr>
          <w:color w:val="000000"/>
          <w:sz w:val="28"/>
          <w:szCs w:val="28"/>
        </w:rPr>
        <w:t xml:space="preserve">- Ну, что ты не делаешь так, как нам надо. Это очень важно, ты, просто не осознаешь. </w:t>
      </w:r>
    </w:p>
    <w:p>
      <w:pPr>
        <w:pStyle w:val="Normal"/>
        <w:ind w:left="-180" w:firstLine="720"/>
        <w:rPr/>
      </w:pPr>
      <w:r>
        <w:rPr>
          <w:color w:val="000000"/>
          <w:sz w:val="28"/>
          <w:szCs w:val="28"/>
        </w:rPr>
        <w:t>Ну, если не осознает, зачем ему это делать. И даже, если вы стали Человеком Планеты. Ну,  стали. Вы же так всегда не сможете делать. Вот обратите внимание, что обычные ваши связи (я на детях показал), они вас и заставляют бегать по Глобусам. Причем, Логосы, фиксируются не здесь, на Синтезе. Здесь их нет, они там, за стенкой. Но, как только вы выходите в обычную жизнь, а это - прежде всего семья. И не думайте:</w:t>
      </w:r>
    </w:p>
    <w:p>
      <w:pPr>
        <w:pStyle w:val="Normal"/>
        <w:ind w:left="-180" w:firstLine="720"/>
        <w:rPr>
          <w:color w:val="000000"/>
          <w:sz w:val="28"/>
          <w:szCs w:val="28"/>
        </w:rPr>
      </w:pPr>
      <w:r>
        <w:rPr>
          <w:color w:val="000000"/>
          <w:sz w:val="28"/>
          <w:szCs w:val="28"/>
        </w:rPr>
        <w:t>- А я всего 4 часа в семье бываю.</w:t>
      </w:r>
    </w:p>
    <w:p>
      <w:pPr>
        <w:pStyle w:val="Normal"/>
        <w:ind w:left="-180" w:firstLine="720"/>
        <w:rPr>
          <w:color w:val="000000"/>
          <w:sz w:val="28"/>
          <w:szCs w:val="28"/>
        </w:rPr>
      </w:pPr>
      <w:r>
        <w:rPr>
          <w:color w:val="000000"/>
          <w:sz w:val="28"/>
          <w:szCs w:val="28"/>
        </w:rPr>
        <w:t>Нет. Это не ответ. Мне один сказал, я так смеялся и сказал ему:</w:t>
      </w:r>
    </w:p>
    <w:p>
      <w:pPr>
        <w:pStyle w:val="Normal"/>
        <w:ind w:left="-180" w:firstLine="720"/>
        <w:rPr>
          <w:color w:val="000000"/>
          <w:sz w:val="28"/>
          <w:szCs w:val="28"/>
        </w:rPr>
      </w:pPr>
      <w:r>
        <w:rPr>
          <w:color w:val="000000"/>
          <w:sz w:val="28"/>
          <w:szCs w:val="28"/>
        </w:rPr>
        <w:t>- Понимаешь, ты 8 часов на работе. Все остальное - в семье. 24 минус 8, 16 часов  в семье. Он говорит:</w:t>
      </w:r>
    </w:p>
    <w:p>
      <w:pPr>
        <w:pStyle w:val="Normal"/>
        <w:ind w:left="-180" w:firstLine="720"/>
        <w:rPr>
          <w:color w:val="000000"/>
          <w:sz w:val="28"/>
          <w:szCs w:val="28"/>
        </w:rPr>
      </w:pPr>
      <w:r>
        <w:rPr>
          <w:color w:val="000000"/>
          <w:sz w:val="28"/>
          <w:szCs w:val="28"/>
        </w:rPr>
        <w:t xml:space="preserve">- Да я же сплю. </w:t>
      </w:r>
    </w:p>
    <w:p>
      <w:pPr>
        <w:pStyle w:val="Normal"/>
        <w:ind w:left="-180" w:firstLine="720"/>
        <w:rPr/>
      </w:pPr>
      <w:r>
        <w:rPr>
          <w:color w:val="000000"/>
          <w:sz w:val="28"/>
          <w:szCs w:val="28"/>
        </w:rPr>
        <w:t xml:space="preserve">Вот в этот момент- это самая глубокая семья. У вас эманации объединяются. Вы в одной квартире объединяете эманации. Все. И вот здесь, как раз, дети усваивают все то, что вы получили на Синтезе, особенно, если вы учитесь у Владык. В этот момент, им, в соседнюю комнату от вас  идут эманации. Кстати, эманации идут на всех: что на жен, что на мужей, что на детей, если они с вами живут в одном доме или квартире. Ну, даже на взрослых, а реакцию вызывает разную. Кто-то легче восходит, меняется, кто-то больше на вас, с утра…Это он наелся от вас. Имейте в виду. То, что он на вас «наезжает» - это ваше, вы ему наэманировали. Нет, его тоже, он взял по своей подготовке, но это ваше. И если, вы, так начнете относиться, и эманировать ему по адаптации, меньше будет конфликтов. Увидели?  Вот, вам, логосная работа. </w:t>
      </w:r>
    </w:p>
    <w:p>
      <w:pPr>
        <w:pStyle w:val="Normal"/>
        <w:ind w:left="-180" w:firstLine="720"/>
        <w:rPr/>
      </w:pPr>
      <w:r>
        <w:rPr>
          <w:color w:val="000000"/>
          <w:sz w:val="28"/>
          <w:szCs w:val="28"/>
        </w:rPr>
        <w:t>То же самое. Вышли в профессию. Люди живут, там, у которых раньше не было денег. Значит, они с Логосами. Вам надо что-то сделать новое, даже карьерный рост,  перешли на Огонь Владыки, вышли из контакта с Логосами. Люди не понимают, но у вас получается. Т.е., я вам сказал систему не для того, чтобы вы ее знали, а для того, чтобы вы ее применяли. Ее надо применять везде: на работе, в семье, где угодно, но, осознавая, как вы это применяете, и есть ли у вас эти Огни, и эти эманации. Если вы начнете применять на работе   (ну, я больше всего за работу, потому, что семья - это дело личное)- это и есть ваше служение. Когда меня спрашивают:</w:t>
      </w:r>
    </w:p>
    <w:p>
      <w:pPr>
        <w:pStyle w:val="Normal"/>
        <w:ind w:left="-180" w:firstLine="720"/>
        <w:rPr>
          <w:color w:val="000000"/>
          <w:sz w:val="28"/>
          <w:szCs w:val="28"/>
        </w:rPr>
      </w:pPr>
      <w:r>
        <w:rPr>
          <w:color w:val="000000"/>
          <w:sz w:val="28"/>
          <w:szCs w:val="28"/>
        </w:rPr>
        <w:t>- Как я несу, вот, Дом Астаны, который сейчас формируется вокруг?</w:t>
      </w:r>
    </w:p>
    <w:p>
      <w:pPr>
        <w:pStyle w:val="Normal"/>
        <w:ind w:left="-180" w:firstLine="720"/>
        <w:rPr>
          <w:color w:val="000000"/>
          <w:sz w:val="28"/>
          <w:szCs w:val="28"/>
        </w:rPr>
      </w:pPr>
      <w:r>
        <w:rPr>
          <w:color w:val="000000"/>
          <w:sz w:val="28"/>
          <w:szCs w:val="28"/>
        </w:rPr>
        <w:t>Пришел на работу и эманируешь из себя Огонь Владык. И ты вытаскиваешь этот город из эманаций Логосов, из Владык экосферы, т.е. территории, земли,  конкретно, где он стоит. Вот эта экосфера отвечает  за эту физическую  территорию. Земля, растения. Эманации - это не только на синтезах, на группах. Это усиление. А вот когда вы это делаете в профессии, в автобусе; в любых местах, где вы бываете. В магазинах. Вы покупаете в магазинах что-то. У вас, какие эманации? Лишь бы съесть, да? Лишь бы набросать. Но вы же выбираете продукты. Если вы, в это время, эманируете из себя, а не стягиваете магазин на себя. Чувствуете разницу? Совсем другие эманации, совсем другая работа начинается. Вот -  это ваша работа. И это очень тяжелая работа. Легко слышать, такую картинку я нарисовал – счастливая!</w:t>
      </w:r>
    </w:p>
    <w:p>
      <w:pPr>
        <w:pStyle w:val="Normal"/>
        <w:ind w:left="-180" w:firstLine="720"/>
        <w:rPr/>
      </w:pPr>
      <w:r>
        <w:rPr>
          <w:color w:val="000000"/>
          <w:sz w:val="28"/>
          <w:szCs w:val="28"/>
        </w:rPr>
        <w:t>Вы вчера пришли домой, вы были в чем? Вы,  были в Синтезе,  вернее, должны были быть в Синтезе, в 5-ом. Даже общаясь в семье, и ночью выходя на учебу. Понятно, да?  Если вы забыли, что Синтез для вас продолжается вечером,  ночью, и сегодня, с утра. Когда вы, там,  полчаса стояли перед этим - вы были в Синтезе. Дальше разговаривали друг с другом. И  вот тогда из вас общая эманация Огня, совсем другая идет, чем от окружающих людей,  кстати, отличается. Потому, что, я там, со стороны ходил; вначале вы стояли, вы ушли, и прибежала и стояла  группа людей (ну, там ждали, когда магазин откроется). Эманации очень отличались  от ваших.  Даже просто, когда вы стоите, просто  говорите - у вас эманации совсем другие, и отличаются они очень серьезно. Т.е. на площади остался ваш послед</w:t>
      </w:r>
      <w:r>
        <w:rPr>
          <w:color w:val="FF0000"/>
          <w:sz w:val="28"/>
          <w:szCs w:val="28"/>
        </w:rPr>
        <w:t xml:space="preserve"> </w:t>
      </w:r>
      <w:r>
        <w:rPr>
          <w:color w:val="000000"/>
          <w:sz w:val="28"/>
          <w:szCs w:val="28"/>
        </w:rPr>
        <w:t xml:space="preserve"> перед зданием, и туда сели другие люди, ожидая открытия магазина и усваивая то, что от вас осталось. Они были счастливы.  Да, работа идет  нелинейно. И вот, когда вы такие  вещи будете замечать - это будет ваша логоическая работа. Обязательно</w:t>
      </w:r>
      <w:r>
        <w:rPr>
          <w:color w:val="FF0000"/>
          <w:sz w:val="28"/>
          <w:szCs w:val="28"/>
        </w:rPr>
        <w:t xml:space="preserve"> </w:t>
      </w:r>
      <w:r>
        <w:rPr>
          <w:color w:val="000000"/>
          <w:sz w:val="28"/>
          <w:szCs w:val="28"/>
        </w:rPr>
        <w:t>нужная</w:t>
      </w:r>
      <w:r>
        <w:rPr>
          <w:color w:val="FF0000"/>
          <w:sz w:val="28"/>
          <w:szCs w:val="28"/>
        </w:rPr>
        <w:t xml:space="preserve"> </w:t>
      </w:r>
      <w:r>
        <w:rPr>
          <w:color w:val="000000"/>
          <w:sz w:val="28"/>
          <w:szCs w:val="28"/>
        </w:rPr>
        <w:t>и очень, и очень полезная</w:t>
      </w:r>
      <w:r>
        <w:rPr>
          <w:color w:val="FF0000"/>
          <w:sz w:val="28"/>
          <w:szCs w:val="28"/>
        </w:rPr>
        <w:t xml:space="preserve">. </w:t>
      </w:r>
      <w:r>
        <w:rPr>
          <w:color w:val="000000"/>
          <w:sz w:val="28"/>
          <w:szCs w:val="28"/>
        </w:rPr>
        <w:t>Все.</w:t>
      </w:r>
    </w:p>
    <w:p>
      <w:pPr>
        <w:pStyle w:val="Normal"/>
        <w:ind w:left="-180" w:firstLine="720"/>
        <w:rPr>
          <w:color w:val="FF0000"/>
          <w:sz w:val="28"/>
          <w:szCs w:val="28"/>
        </w:rPr>
      </w:pPr>
      <w:r>
        <w:rPr>
          <w:color w:val="000000"/>
          <w:sz w:val="28"/>
          <w:szCs w:val="28"/>
        </w:rPr>
        <w:t xml:space="preserve">Значит, мы сейчас идем знакомиться с 16-м Метагалактическим Глобусом. От Синтезобраза Планеты до Чело Метагалактики. Мы не пойдем к Чело Универсума, чтобы вас не вводить в провокацию. Нечем. И еще, для новеньких, вы не  знаете, просто.  Чело Универсума - этот Глобус создан 2-3 месяца назад. До этого у нас было всего 20 Глобусов, а его не было. Поэтому, мы сюда не ходим, он только, только устаивается, и еще наши Чело старшей подготовки, должны там обстроиться. С 5-ю синтезами здесь делать, просто… даже с 16-ю - сюда выходить сложно. Даже у нас есть люди по 32 синтеза, они сюда могут не попасть. Т.е., здесь, вопрос не в количестве Синтезов, а в качестве работы с Отцом. А это, вот как раз, Огонь Отца Универсумный, и он у вас еще должен накопиться, чтобы сюда выйти. Этот Глобус для этого. Поэтому, мы ходим к 16-ти Глобусам. </w:t>
      </w:r>
    </w:p>
    <w:p>
      <w:pPr>
        <w:pStyle w:val="Normal"/>
        <w:ind w:left="-180" w:firstLine="720"/>
        <w:rPr>
          <w:color w:val="FF0000"/>
          <w:sz w:val="28"/>
          <w:szCs w:val="28"/>
        </w:rPr>
      </w:pPr>
      <w:r>
        <w:rPr>
          <w:sz w:val="28"/>
          <w:szCs w:val="28"/>
        </w:rPr>
        <w:t xml:space="preserve">            </w:t>
      </w:r>
      <w:r>
        <w:rPr>
          <w:color w:val="000000"/>
          <w:sz w:val="28"/>
          <w:szCs w:val="28"/>
        </w:rPr>
        <w:t xml:space="preserve">Сейчас, когда мы будем знакомиться с Глобусом, запомните. Любые цифры: 12, 11, 4, 3 - это не просто Отцы,  Матери, Сыны,  Дочери, это еще и боги из предыдущей Эпохи. Ясно, да? Поэтому есть Отцы, Матери, Сыны, Дочери - благоволящие нам, развивающие Человека и поддерживающие его. А есть Боги, которые напряженно к нам относятся, потому, что мы стали 4-й эволюцией, а они 3-й. У нас была легкая война с ними, и легкая игра после этого. Мы выиграли: и в 1-й и 2-й позиции. В итоге, Фа Отец Метагалактики эту эволюцию Человека утвердил ( мы в ней участвовали, конкретно, в Доме Фа Отца Метагалактики),  выше, чем божественную. Некоторые, до сих пор эту обиду не съели. Вообще, обиделись на Фа Отца Метагалактики. Представляете? Так как они боги - они ее  перерабатывают. </w:t>
      </w:r>
    </w:p>
    <w:p>
      <w:pPr>
        <w:pStyle w:val="Normal"/>
        <w:ind w:left="-180" w:firstLine="720"/>
        <w:rPr/>
      </w:pPr>
      <w:r>
        <w:rPr>
          <w:color w:val="000000"/>
          <w:sz w:val="28"/>
          <w:szCs w:val="28"/>
        </w:rPr>
        <w:t xml:space="preserve">Поэтому, я серьезно. Это только кажется, что это  легкий вопрос. После этого, мы, допустим, запретили в Доме Фа Отца Метагалактики упоминать имена многих богов (если не большинства). Греческих, еще каких-то. Почему?  Потому, что некоторые из них, конкретно, воевали на стороне чуть ли не демонов Метагалактики, будучи богами Планеты. Я не шучу. Там разброд и шатания. Метагалактический Огонь их повел  в разные стороны. Есть,  которые  нам помогали, и взошли вместе с нами в Метагалактику, а есть, которые воевали на противоположной стороне, они за это наказаны. А общаться с наказанным -  быть самим таким. </w:t>
      </w:r>
    </w:p>
    <w:p>
      <w:pPr>
        <w:pStyle w:val="Normal"/>
        <w:ind w:left="-180" w:firstLine="720"/>
        <w:rPr/>
      </w:pPr>
      <w:r>
        <w:rPr>
          <w:color w:val="000000"/>
          <w:sz w:val="28"/>
          <w:szCs w:val="28"/>
        </w:rPr>
        <w:t>И вот, распознать это, мы не можем. Нет, мы знаем отдельные имена, но, вам, их публиковать, только вводить вас в заблуждение. Вы же в этом не участвуете. Значит, вам - это, просто, не надо. Я, просто, вам подсказываю. Если вы говорите имена пророков, святых – это Человеки. Т.е., вам, стоит, обращаясь к высшим силам, упоминать те имена, которые  раньше были Человеками. Ну, допустим, Муххамед был Человеком -  взошел. Иисус был человеком – взошел. То, что их религия называет богами - это религия. Они Человеки. Даже,   у Иисуса, там:</w:t>
      </w:r>
    </w:p>
    <w:p>
      <w:pPr>
        <w:pStyle w:val="Normal"/>
        <w:ind w:left="-180" w:firstLine="720"/>
        <w:rPr>
          <w:color w:val="000000"/>
          <w:sz w:val="28"/>
          <w:szCs w:val="28"/>
        </w:rPr>
      </w:pPr>
      <w:r>
        <w:rPr>
          <w:color w:val="000000"/>
          <w:sz w:val="28"/>
          <w:szCs w:val="28"/>
        </w:rPr>
        <w:t>- Сын человеческий, Сын…</w:t>
      </w:r>
    </w:p>
    <w:p>
      <w:pPr>
        <w:pStyle w:val="Normal"/>
        <w:ind w:left="-180" w:firstLine="720"/>
        <w:rPr/>
      </w:pPr>
      <w:r>
        <w:rPr>
          <w:color w:val="000000"/>
          <w:sz w:val="28"/>
          <w:szCs w:val="28"/>
        </w:rPr>
        <w:t xml:space="preserve">Понятно, помните, т.е. Человеки. Это -  пожалуйста. Святые, там, имамы, которые взошли из Человеков. Пожалуйста. А вот боги: типа греческих, типа восточных (тот же бог Агния, я вчера о нем говорил) - бог. Все. Этих имен для нас нет. Если для вас есть: пожалуйста. Осознайте работу с ними, потом вспомните эти слова. </w:t>
      </w:r>
    </w:p>
    <w:p>
      <w:pPr>
        <w:pStyle w:val="Normal"/>
        <w:ind w:left="-180" w:firstLine="720"/>
        <w:rPr>
          <w:color w:val="000000"/>
          <w:sz w:val="28"/>
          <w:szCs w:val="28"/>
        </w:rPr>
      </w:pPr>
      <w:r>
        <w:rPr>
          <w:color w:val="000000"/>
          <w:sz w:val="28"/>
          <w:szCs w:val="28"/>
        </w:rPr>
        <w:t xml:space="preserve">Это подсказка. Я не имею права вам запрещать - свобода Воли. Но говорю, если вы хотите быстренько взойти: вот здесь, контактов должно быть меньше. Потому, что они привязывают к себе хуже  Логосов. Слово «привязывают»- это в прямом и переносном смысле. Своей энергетикой. В итоге, вы будете контачить не с Владыками, а с отдельными «божками», которые на себя цепляют голограмму лица Владыки. Если вы,  внутри,  не имеете Огонь Владыки (в точке Хум)…Понятно. И очень часто, от разных ведущих и Чело, мы таких «товарищей», достаем. Ясно, да?    </w:t>
      </w:r>
    </w:p>
    <w:p>
      <w:pPr>
        <w:pStyle w:val="Normal"/>
        <w:ind w:left="-180" w:firstLine="720"/>
        <w:rPr>
          <w:color w:val="000000"/>
          <w:sz w:val="28"/>
          <w:szCs w:val="28"/>
        </w:rPr>
      </w:pPr>
      <w:r>
        <w:rPr>
          <w:color w:val="000000"/>
          <w:sz w:val="28"/>
          <w:szCs w:val="28"/>
        </w:rPr>
        <w:t xml:space="preserve">   </w:t>
      </w:r>
      <w:r>
        <w:rPr>
          <w:color w:val="000000"/>
          <w:sz w:val="28"/>
          <w:szCs w:val="28"/>
        </w:rPr>
        <w:t xml:space="preserve">Вот это, те существа, которые с одной стороны развивают природу, выполняют свои обязанности. Здесь они правы, и пускай исполняют свои обязанности. Но с другой стороны, некоторые из них на нас обижены, это еще они не переварили, ну и мешают нам. Вы скажете, а зачем Отец это позволяет? А кто отменял, что мы должны расти преодолениями, провокациями, правильными распознаниями; кто-то же  должен нас,  если демонов мы уничтожили, кто нас будет провоцировать в Новую Эпоху? Боги. </w:t>
      </w:r>
    </w:p>
    <w:p>
      <w:pPr>
        <w:pStyle w:val="Normal"/>
        <w:ind w:left="-180" w:firstLine="720"/>
        <w:rPr/>
      </w:pPr>
      <w:r>
        <w:rPr>
          <w:color w:val="000000"/>
          <w:sz w:val="28"/>
          <w:szCs w:val="28"/>
        </w:rPr>
        <w:t>Это, та проверка, которую мы проходим. Кстати, вы можете оказаться на этих Глобусах своих, божественной активацией и великим делом, которое вы делаете. Гордыня- это легко сказано. «Именно я это создал».</w:t>
      </w:r>
    </w:p>
    <w:p>
      <w:pPr>
        <w:pStyle w:val="Normal"/>
        <w:ind w:left="-180" w:firstLine="720"/>
        <w:rPr>
          <w:color w:val="000000"/>
          <w:sz w:val="28"/>
          <w:szCs w:val="28"/>
        </w:rPr>
      </w:pPr>
      <w:r>
        <w:rPr>
          <w:color w:val="000000"/>
          <w:sz w:val="28"/>
          <w:szCs w:val="28"/>
        </w:rPr>
        <w:t xml:space="preserve">У нас есть такие люди,  ведущие школ, типа «Радостеи». Именно, она, создала все ритмы, всю ритмологию, и все это несет людям                                       </w:t>
      </w:r>
    </w:p>
    <w:p>
      <w:pPr>
        <w:pStyle w:val="Normal"/>
        <w:ind w:left="-180" w:firstLine="720"/>
        <w:rPr>
          <w:color w:val="000000"/>
          <w:sz w:val="28"/>
          <w:szCs w:val="28"/>
        </w:rPr>
      </w:pPr>
      <w:r>
        <w:rPr>
          <w:color w:val="000000"/>
          <w:sz w:val="28"/>
          <w:szCs w:val="28"/>
        </w:rPr>
        <w:t>- Вы, что, не знаете, что это я сделала!</w:t>
      </w:r>
    </w:p>
    <w:p>
      <w:pPr>
        <w:pStyle w:val="Normal"/>
        <w:ind w:left="-180" w:firstLine="720"/>
        <w:rPr/>
      </w:pPr>
      <w:r>
        <w:rPr>
          <w:color w:val="000000"/>
          <w:sz w:val="28"/>
          <w:szCs w:val="28"/>
        </w:rPr>
        <w:t>Из новых Матерей, из новых Сыновей. Виссарион Великий:</w:t>
      </w:r>
    </w:p>
    <w:p>
      <w:pPr>
        <w:pStyle w:val="Normal"/>
        <w:ind w:left="-180" w:firstLine="720"/>
        <w:rPr>
          <w:color w:val="000000"/>
          <w:sz w:val="28"/>
          <w:szCs w:val="28"/>
        </w:rPr>
      </w:pPr>
      <w:r>
        <w:rPr>
          <w:color w:val="000000"/>
          <w:sz w:val="28"/>
          <w:szCs w:val="28"/>
        </w:rPr>
        <w:t>- Иди за мной, и ты взойдешь!</w:t>
      </w:r>
    </w:p>
    <w:p>
      <w:pPr>
        <w:pStyle w:val="Normal"/>
        <w:ind w:left="-180" w:firstLine="720"/>
        <w:rPr>
          <w:color w:val="000000"/>
          <w:sz w:val="28"/>
          <w:szCs w:val="28"/>
        </w:rPr>
      </w:pPr>
      <w:r>
        <w:rPr>
          <w:color w:val="000000"/>
          <w:sz w:val="28"/>
          <w:szCs w:val="28"/>
        </w:rPr>
        <w:t>- Куда, Виссарион?</w:t>
      </w:r>
    </w:p>
    <w:p>
      <w:pPr>
        <w:pStyle w:val="Normal"/>
        <w:ind w:left="-180" w:firstLine="720"/>
        <w:rPr>
          <w:color w:val="000000"/>
          <w:sz w:val="28"/>
          <w:szCs w:val="28"/>
        </w:rPr>
      </w:pPr>
      <w:r>
        <w:rPr>
          <w:color w:val="000000"/>
          <w:sz w:val="28"/>
          <w:szCs w:val="28"/>
        </w:rPr>
        <w:t>- Не знаю, иди за мной. Если пойдешь за мной - взойдешь.</w:t>
      </w:r>
    </w:p>
    <w:p>
      <w:pPr>
        <w:pStyle w:val="Normal"/>
        <w:ind w:left="-180" w:firstLine="720"/>
        <w:rPr>
          <w:color w:val="000000"/>
          <w:sz w:val="28"/>
          <w:szCs w:val="28"/>
        </w:rPr>
      </w:pPr>
      <w:r>
        <w:rPr>
          <w:color w:val="000000"/>
          <w:sz w:val="28"/>
          <w:szCs w:val="28"/>
        </w:rPr>
        <w:t>Я говорю:</w:t>
      </w:r>
    </w:p>
    <w:p>
      <w:pPr>
        <w:pStyle w:val="Normal"/>
        <w:ind w:left="-180" w:firstLine="720"/>
        <w:rPr>
          <w:color w:val="000000"/>
          <w:sz w:val="28"/>
          <w:szCs w:val="28"/>
        </w:rPr>
      </w:pPr>
      <w:r>
        <w:rPr>
          <w:color w:val="000000"/>
          <w:sz w:val="28"/>
          <w:szCs w:val="28"/>
        </w:rPr>
        <w:t>- А если не пойду.</w:t>
      </w:r>
    </w:p>
    <w:p>
      <w:pPr>
        <w:pStyle w:val="Normal"/>
        <w:ind w:left="-180" w:firstLine="720"/>
        <w:rPr>
          <w:color w:val="000000"/>
          <w:sz w:val="28"/>
          <w:szCs w:val="28"/>
        </w:rPr>
      </w:pPr>
      <w:r>
        <w:rPr>
          <w:color w:val="000000"/>
          <w:sz w:val="28"/>
          <w:szCs w:val="28"/>
        </w:rPr>
        <w:t>Это я лично с ним беседовал.</w:t>
      </w:r>
    </w:p>
    <w:p>
      <w:pPr>
        <w:pStyle w:val="Normal"/>
        <w:ind w:left="-180" w:firstLine="720"/>
        <w:rPr>
          <w:color w:val="000000"/>
          <w:sz w:val="28"/>
          <w:szCs w:val="28"/>
        </w:rPr>
      </w:pPr>
      <w:r>
        <w:rPr>
          <w:color w:val="000000"/>
          <w:sz w:val="28"/>
          <w:szCs w:val="28"/>
        </w:rPr>
        <w:t>- Должен.</w:t>
      </w:r>
    </w:p>
    <w:p>
      <w:pPr>
        <w:pStyle w:val="Normal"/>
        <w:ind w:left="-180" w:firstLine="720"/>
        <w:rPr>
          <w:color w:val="000000"/>
          <w:sz w:val="28"/>
          <w:szCs w:val="28"/>
        </w:rPr>
      </w:pPr>
      <w:r>
        <w:rPr>
          <w:color w:val="000000"/>
          <w:sz w:val="28"/>
          <w:szCs w:val="28"/>
        </w:rPr>
        <w:t>Я говорю?</w:t>
      </w:r>
    </w:p>
    <w:p>
      <w:pPr>
        <w:pStyle w:val="Normal"/>
        <w:ind w:left="-180" w:firstLine="720"/>
        <w:rPr>
          <w:color w:val="000000"/>
          <w:sz w:val="28"/>
          <w:szCs w:val="28"/>
        </w:rPr>
      </w:pPr>
      <w:r>
        <w:rPr>
          <w:color w:val="000000"/>
          <w:sz w:val="28"/>
          <w:szCs w:val="28"/>
        </w:rPr>
        <w:t xml:space="preserve">- Зачем? </w:t>
      </w:r>
    </w:p>
    <w:p>
      <w:pPr>
        <w:pStyle w:val="Normal"/>
        <w:ind w:left="-180" w:firstLine="720"/>
        <w:rPr>
          <w:color w:val="000000"/>
          <w:sz w:val="28"/>
          <w:szCs w:val="28"/>
        </w:rPr>
      </w:pPr>
      <w:r>
        <w:rPr>
          <w:color w:val="000000"/>
          <w:sz w:val="28"/>
          <w:szCs w:val="28"/>
        </w:rPr>
        <w:t xml:space="preserve">Правда, смешно. Я серьезно, я так, лично, с ним  беседовал, вдруг, там, думаю что-то ценное. Поэтому, в рубище красном ходит, и в Сибири, теперь, живет. Ну и т.д. Это я двоих назвал, с кем пересекался по долгу службы, что называется. Остальных называть не буду, сами узнаете. Главное, смотрите, что из себя «испражняет». Если  что-то есть  человеческое – с ними можно контачить. Взаимодействовать, общаться. А если ничего человеческого? Помните, знаменитая фраза «Ничто  человеческое - нам не чуждо». Вдумайтесь в это. Другими словами  - это сказал не Человек. И вот если в той школе « ничто человеческое не чуждо». Но они сами не Человеки - лучше ограничивать контакты с этими существами. Потому, что «ничто человеческое не чуждо», но они – в   другом. О, увидели. Вот надо  глубже расшифровывать все, что вы говорите. Или знаменитая фраза из Советского Союза «Нечеловеческая музыка». Увидели. Много есть классных фраз, которые показывают:  ху есть ху, по своей подготовке. Деваться некуда </w:t>
      </w:r>
    </w:p>
    <w:p>
      <w:pPr>
        <w:pStyle w:val="Normal"/>
        <w:ind w:left="-180" w:firstLine="720"/>
        <w:rPr/>
      </w:pPr>
      <w:r>
        <w:rPr>
          <w:color w:val="000000"/>
          <w:sz w:val="28"/>
          <w:szCs w:val="28"/>
        </w:rPr>
        <w:t xml:space="preserve">Практика. Я вас настроил на контакт с Логосами. Входя в практику,  осознайте, что с Логосами грустить нельзя. Надо только радоваться. Их любимое дело- практика дзэн. Будете с внутренней улыбкой - преодолеете любые эманации. Будете «с хрустью» - «захрустят» вами  своими эманациями. «Хрустить»  не надо. Мы свободные Чело, идем свободно знакомиться. Сейчас на вас никто, ничто не будут  давить, с вами будут знакомиться. А вот в 3-ей практике, мы  взаимодействуем  нашим Огнем, там посмотрим, как работают Логосы. Все. Практика. Сейчас знакомство.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12:00Z</dcterms:created>
  <dc:creator>ПК</dc:creator>
  <dc:description/>
  <cp:keywords/>
  <dc:language>en-US</dc:language>
  <cp:lastModifiedBy>ПК</cp:lastModifiedBy>
  <dcterms:modified xsi:type="dcterms:W3CDTF">2007-01-03T06:34:00Z</dcterms:modified>
  <cp:revision>12</cp:revision>
  <dc:subject/>
  <dc:title>   В  итоге, Огонь Фа Владык тоже легко усваивается, чем</dc:title>
</cp:coreProperties>
</file>